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Сургут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Сургут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Сургут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Сургут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м Собрания представителей сельского поселения Сургут муниципального района Сергиевский Самарской области № 20 от 12.07.2023 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м Собрания представителей сельского поселения Сургут муниципального района Сергиевский Самарской области № 20 от 12.07.2023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25-04-28T08:45:00Z</cp:lastPrinted>
  <dcterms:modified xsi:type="dcterms:W3CDTF">2025-05-21T09:52:00Z</dcterms:modified>
  <cp:revision>5</cp:revision>
  <dc:subject/>
  <dc:title/>
</cp:coreProperties>
</file>